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En 2005, déjà...</w:t>
      </w:r>
    </w:p>
    <w:p>
      <w:pPr>
        <w:pStyle w:val="Normal"/>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r>
    </w:p>
    <w:p>
      <w:pPr>
        <w:pStyle w:val="Normal"/>
        <w:rPr/>
      </w:pPr>
      <w:r>
        <w:rPr/>
      </w:r>
    </w:p>
    <w:p>
      <w:pPr>
        <w:pStyle w:val="Normal"/>
        <w:rPr/>
      </w:pPr>
      <w:r>
        <w:rPr/>
      </w:r>
    </w:p>
    <w:p>
      <w:pPr>
        <w:pStyle w:val="Normal"/>
        <w:spacing w:before="0" w:after="283"/>
        <w:jc w:val="center"/>
        <w:rPr/>
      </w:pPr>
      <w:r>
        <w:rPr>
          <w:rFonts w:eastAsia="Lucida Sans Unicode" w:cs="Tahoma"/>
          <w:b/>
          <w:bCs/>
          <w:color w:val="auto"/>
          <w:sz w:val="32"/>
          <w:szCs w:val="32"/>
          <w:lang w:val="fr-FR" w:eastAsia="zxx" w:bidi="zxx"/>
        </w:rPr>
        <w:t>Grève de la faim pour trois ex-dockers</w:t>
      </w:r>
      <w:r>
        <w:rPr>
          <w:rFonts w:eastAsia="Lucida Sans Unicode" w:cs="Tahoma"/>
          <w:color w:val="auto"/>
          <w:sz w:val="24"/>
          <w:szCs w:val="24"/>
          <w:lang w:val="fr-FR" w:eastAsia="zxx" w:bidi="zxx"/>
        </w:rPr>
        <w:t xml:space="preserve"> </w:t>
      </w:r>
    </w:p>
    <w:p>
      <w:pPr>
        <w:pStyle w:val="TextBody"/>
        <w:rPr/>
      </w:pPr>
      <w:r>
        <w:rPr/>
        <w:t>Trois ex-dockers du port de Dunkerque, âgés de 54, 55 et 58 ans, sont en grève de la faim pour exiger un recalcul de leurs allocations de préretraite amiante. Mercredi dernier, ils ont cessé de s’alimenter et se sont installés dans l’église Saint-Éloi, au centre-ville. Les trois hommes, anciens militants CGT et membres de l’Association régionale de défense des victimes de l’amiante (ARDEVA) du Nord - Pas-de-Calais, s’estiment en effet « spoliés » depuis plusieurs années.</w:t>
      </w:r>
    </w:p>
    <w:p>
      <w:pPr>
        <w:pStyle w:val="TextBody"/>
        <w:rPr/>
      </w:pPr>
      <w:r>
        <w:rPr/>
        <w:t>Malades de l’amiante, ou ayant travaillé toute leur carrière au contact du poison, ils ont pu bénéficier à partir de 2000 de la préretraite amiante, qui prévoit le versement d’une allocation (ACAATA) équivalant à 65 % du salaire brut. Pour en établir le montant, la CRAM a pris comme base leurs douze derniers mois d’activité. Mais comme ils étaient dockers intermittents, ces douze mois comprennent des périodes de chômage, ce qui tire l’allocation vers le bas. « La CRAM aurait dû prendre comme référence nos 365 derniers jours travaillés en remontant sur plusieurs années, comme le prévoit la loi, s’insurge Louis Monteyne, l’un des trois grévistes. Depuis cinq ans, nous demandons justice en vain. Nous voulons être rétablis dans nos droits, de façon rétroactive. De 1960 à 1993 nous avons déchargé des sacs d’amiante au port de Dunkerque, où transitait 70 % de l’amiante qui arrivait en France. Cela nous a rendus malades et, en plus, aujourd’hui nous sommes volés. » Cette injustice touche en tout 80 ex-dockers intermittents du port de Dunkerque.</w:t>
      </w:r>
    </w:p>
    <w:p>
      <w:pPr>
        <w:pStyle w:val="TextBody"/>
        <w:rPr/>
      </w:pPr>
      <w:r>
        <w:rPr/>
        <w:t>« Selon les cas, cela représente un manque à gagner allant jusqu’à 1 500 euros mensuel », explique Me Ledoux, avocat de l’ARDEVA. « La CRAM s’abrite derrière une circulaire ambiguë de 2002, mais dans une affaire connexe à Bordeaux, la justice a tranché que c’est la loi et non la circulaire qui doit s’appliquer. Nous avons saisi les tribunaux mais la procédure peut durer plusieurs mois. La CRAM peut faire un effort pour régler cette affaire rapidement. » La semaine dernière, les ex-dockers ont saisi le médiateur de la République, par l’intermédiaire du député et maire PS Michel Delebarre. Ils ont reçu le soutien de la sénatrice communiste du Nord Michelle Demessine, et de l’union locale CGT. Trois autres ex-dockers envisagent de se mettre à leur tour en grève de la faim. L’ARDEVA appelle à un rassemblement de soutien devant l’église Saint-Éloi, ce soir à 18 heures.</w:t>
      </w:r>
    </w:p>
    <w:p>
      <w:pPr>
        <w:pStyle w:val="TextBody"/>
        <w:pBdr>
          <w:bottom w:val="single" w:sz="8" w:space="2" w:color="000000"/>
        </w:pBdr>
        <w:rPr>
          <w:rFonts w:eastAsia="Lucida Sans Unicode" w:cs="Tahoma"/>
          <w:i/>
          <w:i/>
          <w:iCs/>
          <w:color w:val="auto"/>
          <w:sz w:val="24"/>
          <w:szCs w:val="24"/>
          <w:lang w:val="fr-FR" w:eastAsia="zxx" w:bidi="zxx"/>
        </w:rPr>
      </w:pPr>
      <w:r>
        <w:rPr>
          <w:rFonts w:eastAsia="Lucida Sans Unicode" w:cs="Tahoma"/>
          <w:i/>
          <w:iCs/>
          <w:color w:val="auto"/>
          <w:sz w:val="24"/>
          <w:szCs w:val="24"/>
          <w:lang w:val="fr-FR" w:eastAsia="zxx" w:bidi="zxx"/>
        </w:rPr>
        <w:t>Fanny Doumayrou</w:t>
      </w:r>
    </w:p>
    <w:p>
      <w:pPr>
        <w:pStyle w:val="Normal"/>
        <w:rPr>
          <w:rFonts w:eastAsia="Lucida Sans Unicode" w:cs="Tahoma"/>
          <w:i/>
          <w:i/>
          <w:iCs/>
          <w:color w:val="auto"/>
          <w:sz w:val="24"/>
          <w:szCs w:val="24"/>
          <w:lang w:val="fr-FR" w:eastAsia="zxx" w:bidi="zxx"/>
        </w:rPr>
      </w:pPr>
      <w:r>
        <w:rPr>
          <w:rFonts w:eastAsia="Lucida Sans Unicode" w:cs="Tahoma"/>
          <w:i/>
          <w:iCs/>
          <w:color w:val="auto"/>
          <w:sz w:val="24"/>
          <w:szCs w:val="24"/>
          <w:lang w:val="fr-FR" w:eastAsia="zxx" w:bidi="zxx"/>
        </w:rPr>
      </w:r>
    </w:p>
    <w:p>
      <w:pPr>
        <w:pStyle w:val="Normal"/>
        <w:rPr/>
      </w:pPr>
      <w:r>
        <w:rPr/>
        <w:t>paru dans l'Humanité du 25 mai</w:t>
      </w:r>
    </w:p>
    <w:p>
      <w:pPr>
        <w:pStyle w:val="Normal"/>
        <w:rPr/>
      </w:pPr>
      <w:r>
        <w:rPr/>
      </w:r>
    </w:p>
    <w:p>
      <w:pPr>
        <w:pStyle w:val="Normal"/>
        <w:rPr/>
      </w:pPr>
      <w:r>
        <w:rPr/>
        <w:t>http://www.humanite.presse.fr/journal/2005-05-25/2005-05-25-63498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6:28:25Z</dcterms:created>
  <dc:creator/>
  <dc:description/>
  <dc:language>en-US</dc:language>
  <cp:lastModifiedBy/>
  <cp:lastPrinted>2113-01-01T00:00:00Z</cp:lastPrinted>
  <dcterms:modified xsi:type="dcterms:W3CDTF">1601-01-01T23:00:00Z</dcterms:modified>
  <cp:revision>1</cp:revision>
  <dc:subject/>
  <dc:title/>
</cp:coreProperties>
</file>